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3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tekstj"/>
        <w:spacing w:before="0" w:after="0"/>
        <w:ind w:firstLine="708"/>
        <w:jc w:val="both"/>
        <w:rPr>
          <w:sz w:val="28"/>
          <w:szCs w:val="28"/>
        </w:rPr>
      </w:pPr>
      <w:bookmarkStart w:id="1" w:name="OLE_LINK11"/>
      <w:bookmarkStart w:id="2" w:name="OLE_LINK10"/>
      <w:bookmarkStart w:id="3" w:name="OLE_LINK1"/>
      <w:r>
        <w:rPr>
          <w:bCs/>
          <w:sz w:val="28"/>
          <w:szCs w:val="28"/>
        </w:rPr>
        <w:t>19 августа 2023 года в 21 часов 06 минут</w:t>
      </w:r>
      <w:r>
        <w:rPr>
          <w:sz w:val="28"/>
          <w:szCs w:val="28"/>
        </w:rPr>
        <w:t xml:space="preserve"> в ЕДДС Нижнекамского МР по системе ГЛОНАСС+112 от очевидца по тел.:8-987-066-08-77 поступило сообщение о том, что возможно утонул мужчина</w:t>
      </w:r>
      <w:bookmarkEnd w:id="1"/>
      <w:bookmarkEnd w:id="2"/>
      <w:bookmarkEnd w:id="3"/>
      <w:r>
        <w:rPr>
          <w:sz w:val="28"/>
          <w:szCs w:val="28"/>
        </w:rPr>
        <w:t xml:space="preserve"> в р. Кама вблизи СНТ Кошчылы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06:41 20.08.23г. спасателями ЗПСО №6 с глубины 2м, в 20 м от берега было извлечено тело мужч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огибший: Герасимов Максим Валерьевич, 2004г.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(Фасхутдинов А.Н.), Нижнекамскому инспекторскому отделению ФКУ «Центр ГИМС ГУ МЧС России по Республике Татарстан» (Иванов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овести координацию и активизацию работы мобильных патрульных групп, наибольшее внимания уделить местам массового купания граждан в необорудованных мест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читывая, положительный опыт прошлого года работы мобильных групп, когда ужесточение административной ответственности привело к снижению числа погибших на воде необходимо данную работу активизировать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рганизовать контроль за соблюдением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spacing w:lineRule="exact" w:line="307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оказать методическую помощь детским оздоровительным лагерям по обучению правилам безопасного поведения на воде в каждой сме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Исполнительного комитета Нижнекамского муниципального образования (Гарифуллин А.Х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руководству детских оздоровительных лагерей проведение бесед по безопасному поведению на воде с учащимися, посещающими и находящимся в лагер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смотря на неоднократные указания Исполнительного комитета Нижнекамского муниципального района, Представлений Нижнекамской городской прокуратуры, как показывают выездные проверки водных объектов района, не организована работа Исполнительными комитетами сельских поселений по установке аншлагов о запрете купания в необорудованных местах в соответствии требованиями Постановления КМ РТ от 23 апреля 2009 г. N 256 «Об утверждении Правил охраны жизни людей на водных объектах, расположенных на территории Республики Татарстан» (Приложение), проведения профилактических встреч с населением поселений. Необходимо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рок до 25.08.2023 года </w:t>
      </w:r>
      <w:r>
        <w:rPr>
          <w:rFonts w:cs="Times New Roman" w:ascii="Times New Roman" w:hAnsi="Times New Roman"/>
          <w:sz w:val="28"/>
          <w:szCs w:val="28"/>
        </w:rPr>
        <w:t>организовать и провести данные мероприятия. Напоминаю ответственным должностным лицам о персональной ответственности за исполнение данного Решения. Информацию и фотоматериалы предоставить в установленные сроки в МКУ «Управление по делам ГО, ЧС, ПБ и безопасности людей на водных объектах Нижнекамского муниципального района» на электронный адрес: Regina.Hurmatullina@tatar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ременные спасательные посты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м должностным лицам из числа работников сельских поселений, вести контроль функционирования временных обществен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 общественностью и СМИ Совета Нижнекамского муниципального района (Комарова-Енькова Я.С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м вышеперечисленным руководителям предоставить информацию о исполнении настоящего решения в срок до 25.08.2023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16700053"/>
      <w:bookmarkEnd w:id="4"/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района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0:00Z</dcterms:created>
  <dc:creator>Admin</dc:creator>
  <dc:description/>
  <cp:keywords/>
  <dc:language>en-US</dc:language>
  <cp:lastModifiedBy>USER</cp:lastModifiedBy>
  <cp:lastPrinted>2018-04-19T10:00:00Z</cp:lastPrinted>
  <dcterms:modified xsi:type="dcterms:W3CDTF">2023-08-21T08:39:00Z</dcterms:modified>
  <cp:revision>5</cp:revision>
  <dc:subject/>
  <dc:title> </dc:title>
</cp:coreProperties>
</file>